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ЕВРОПСКИ ПРАШАЊ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, потпретседатели, членови и заменици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избор на 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, по скратена постапка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огласување именување на Јавен обвинител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метководството за буџетите и буџетските корис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од Париз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ФИНАНСИРАЊЕ И БУЏЕТ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метководството за буџетите и буџетските корис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издавање на обврзници на Република Македонија за денационализа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ЗЕМЈОДЕЛСТВО, ШУМАРСТВО И ВОДОСТОПАНСТВО</w:t>
      </w:r>
    </w:p>
    <w:p>
      <w:pPr>
        <w:pStyle w:val="Normal4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8"/>
        <w:rPr>
          <w:lang w:val="mk-MK"/>
        </w:rPr>
      </w:pPr>
      <w:r>
        <w:rPr>
          <w:lang w:val="mk-MK"/>
        </w:rPr>
      </w:r>
    </w:p>
    <w:p>
      <w:pPr>
        <w:pStyle w:val="Normal4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04T06:22:00Z</dcterms:modified>
  <cp:revision>3</cp:revision>
  <dc:subject/>
  <dc:title>informator_20170904.doc</dc:title>
</cp:coreProperties>
</file>